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634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16 Ekim , 1990 tarihli birleşiminde kabul olunan “ Yataklı Tedavi Kurumları Dairesi (Kuruluş ,Görev ve Çalışma Esasları ) (Değişiklik ) Yasası”, Anayasa’nın 94(1) maddesi gereğince Kuzey Kıbrıs Türk Cumhuriyeti Cumhurbaşkanı tarafından Resmi Gazete’de yayım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45/199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TAKLI TEDAVİ KURUMLAR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DAİRESİ (KURULUŞ , GÖREV VE ÇALIŞMA ESASLARI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DEĞİŞİKLİK)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 Cumhuriyeti Cumhuriyet Meclisi aşağıdaki Yasayı yap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6/1989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u Yasa  , Yataklı Tedavi Kurumları Dairesi (Kuruluş ,Görev ve Çalışma Esasları ) (Değişiklik ) Yasası olarak  isimlendirilir  ve aşağıda “Esas Yasa “olarak anılan Yataklı Tedavi Kurumları Dairesi (Kuruluş ,Görev ve Çalışma Esasları ) Yasası  ile birlikte  okunu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geçici 1’nci maddesinin  (2)’nci fıkrasının değiştirilmesi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 Geçici 1’inci maddesinin  (2)’nci fıkrasının son üç satırında yer alan  “ II. Derece Ambulans Şoförü  kadrosunda çalışan personel  , bu Yasadaki  II. Derece Odacı Kadrosuna İntibak ettirilir “ söz dizisi  konmak suretiyle değişti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“II .Derece Ambulans Şoförü  kadrosunda çalışan personel, bu Yasadaki II. Derece ambulans Şoförü kadrosuna intibak ettirilir.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13 Ekim , 1989   tarihinden başlayarak  yürürlüğe girer 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7:51:00Z</dcterms:created>
  <dc:creator>SERVET ÖZYILKAN</dc:creator>
  <dc:description/>
  <cp:keywords/>
  <dc:language>en-US</dc:language>
  <cp:lastModifiedBy>servet.ozyilkan</cp:lastModifiedBy>
  <dcterms:modified xsi:type="dcterms:W3CDTF">2006-06-27T08:31:00Z</dcterms:modified>
  <cp:revision>8</cp:revision>
  <dc:subject/>
  <dc:title>YATAKLI TEDAVİ KURUMLARI  DAİRESİ (KURULUŞ , GÖREV VE ÇALIŞMA ESASLARI)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02</vt:lpwstr>
  </property>
  <property fmtid="{D5CDD505-2E9C-101B-9397-08002B2CF9AE}" pid="3" name="_dlc_DocIdItemGuid">
    <vt:lpwstr>7fa9ac46-42a7-4084-9971-e15030e80989</vt:lpwstr>
  </property>
  <property fmtid="{D5CDD505-2E9C-101B-9397-08002B2CF9AE}" pid="4" name="_dlc_DocIdUrl">
    <vt:lpwstr>https://evrakcm.gov.ct.tr/siteler/belgeler/Yasalar/_layouts/DocIdRedir.aspx?ID=6EZ6FWJHY7ZQ-2-2402, 6EZ6FWJHY7ZQ-2-2402</vt:lpwstr>
  </property>
</Properties>
</file>